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BI: Board Resolution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On 05 Feb 2015, Agriculture Bank Insurance Joint Stock Company announced the Board Resolution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1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the record date of right exercise, rate and time of dividend advance 2014 based on Statement No. 261/2015/TT – ABIC – DTV dated 28 Jan 2015 of General Director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Record date for shareholders who attend annual General Meeting of Shareholders 2015 and receive dividend advance 2014: 05 Mar 20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Dividend advance rate 2014: 12%/ 01 share (01 share receives VND 1, 200)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Date of dividend advance 2014: starting on 01 Apr 2015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 xml:space="preserve">Article 2: 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Assign General Director to implement above contents in accordance with the laws and rules of ABIC</w:t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2-10T03:11:00Z</dcterms:modified>
  <cp:revision>2626</cp:revision>
  <dc:subject/>
  <dc:title/>
</cp:coreProperties>
</file>